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119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shd w:fill="FFFFFF" w:val="clear"/>
        <w:spacing w:before="120" w:after="0"/>
        <w:ind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безоплатне розміщення внутрішньо переміщених осіб або зміну переліку осіб, розміщених у житловому приміщенн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потрібне викреслити/видалит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ʼя, по батькові (за наявності)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(за наявності), номер паспорта громадянина України та унікальний номер запису в Єдиному державному демографічному реєстрі (за наявності), реєстраційний номер облікової картки платника податків*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, що прийняв спадщину**, в якому тимчасово проживають (з якого виїзжджають) внутрішньо переміщені особи, за адресою: 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** реквізити відповідного підтвердного документа, адреса місцезнаходження об’єкта нерухомого майн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що повʼязане з безоплатним розміщенням внутрішньо переміщених осіб з    _______  _____________ 2022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795</wp:posOffset>
                </wp:positionV>
                <wp:extent cx="2101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8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дата) </w:t>
        <w:tab/>
        <w:t xml:space="preserve">       (місяц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що повʼязане з припиненням розміщення або зміною переліку внутрішньо переміщених осіб з   _______  _____________ 2022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21018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(дата) </w:t>
        <w:tab/>
        <w:t xml:space="preserve">      (місяць)</w:t>
      </w:r>
    </w:p>
    <w:tbl>
      <w:tblPr>
        <w:tblW w:w="15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844"/>
        <w:gridCol w:w="2923"/>
        <w:gridCol w:w="1843"/>
        <w:gridCol w:w="3260"/>
        <w:gridCol w:w="2182"/>
        <w:gridCol w:w="2412"/>
      </w:tblGrid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ковий 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Прізвище, власне ім’я, </w:t>
              <w:br/>
              <w:t>по батькові</w:t>
              <w:br/>
              <w:t xml:space="preserve">(за наявності) </w:t>
              <w:br/>
              <w:t>внутрішньо переміщеної особ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Серія (за наявності),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а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громадянина України та унікальний номер запису в Єдиному державному демографічному реєстрі (за наявності)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Зареєстроване/задеклароване місце проживання 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Контактний номер телефона внутрішньо переміщеної осо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Кількість внутрішньо переміщених осіб, які можуть у подальшому розміщуватися у житловому приміщен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11"/>
        <w:gridCol w:w="4890"/>
        <w:gridCol w:w="2952"/>
      </w:tblGrid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uk-UA" w:eastAsia="ru-RU" w:bidi="ar-SA"/>
              </w:rPr>
              <w:t>_________________</w:t>
              <w:br/>
              <w:t>(підпис)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 w:eastAsia="ru-RU" w:bidi="ar-SA"/>
              </w:rPr>
              <w:t>________________________________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uk-UA" w:eastAsia="ru-RU" w:bidi="ar-SA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 w:eastAsia="ru-RU" w:bidi="ar-SA"/>
              </w:rPr>
              <w:t>(контактний номер телефона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uk-UA" w:eastAsia="ru-RU" w:bidi="ar-SA"/>
              </w:rPr>
              <w:t>________________</w:t>
              <w:br/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 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start="8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3:00Z</dcterms:created>
  <dc:creator>1-1</dc:creator>
  <dc:description/>
  <dc:language>en-US</dc:language>
  <cp:lastModifiedBy>САМІЙЛЕНКО Антоніна Миколаївна</cp:lastModifiedBy>
  <cp:lastPrinted>2002-04-19T12:13:00Z</cp:lastPrinted>
  <dcterms:modified xsi:type="dcterms:W3CDTF">2022-09-02T14:4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